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2"/>
          <w:szCs w:val="22"/>
        </w:rPr>
      </w:pPr>
      <w:r>
        <w:rPr>
          <w:b/>
          <w:bCs/>
        </w:rPr>
        <w:tab/>
        <w:tab/>
        <w:tab/>
        <w:tab/>
        <w:tab/>
        <w:t xml:space="preserve">                  </w:t>
      </w:r>
      <w:r>
        <w:rPr>
          <w:bCs/>
          <w:sz w:val="22"/>
          <w:szCs w:val="22"/>
        </w:rPr>
        <w:t>Утвержден  приказом</w:t>
      </w:r>
    </w:p>
    <w:p>
      <w:pPr>
        <w:pStyle w:val="Heading"/>
        <w:ind w:left="6060" w:hanging="0"/>
        <w:jc w:val="left"/>
        <w:rPr>
          <w:bCs/>
        </w:rPr>
      </w:pPr>
      <w:r>
        <w:rPr>
          <w:bCs/>
          <w:sz w:val="22"/>
          <w:szCs w:val="22"/>
        </w:rPr>
        <w:t>Контрольно-счетной палаты         Нязепетровского муниципального  района от 24.12.2019г. № 59-</w:t>
      </w:r>
      <w:r>
        <w:rPr>
          <w:bCs/>
        </w:rPr>
        <w:t>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План работы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нтрольно-счетной палаты Нязепетровского муниципального района</w:t>
      </w:r>
    </w:p>
    <w:p>
      <w:pPr>
        <w:pStyle w:val="Heading"/>
        <w:rPr/>
      </w:pPr>
      <w:r>
        <w:rPr>
          <w:b/>
          <w:bCs/>
        </w:rPr>
        <w:t xml:space="preserve"> </w:t>
      </w:r>
      <w:r>
        <w:rPr>
          <w:b/>
          <w:bCs/>
        </w:rPr>
        <w:t>на 2020 год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Контрольные мероприятия</w:t>
      </w:r>
    </w:p>
    <w:p>
      <w:pPr>
        <w:pStyle w:val="Heading"/>
        <w:ind w:left="36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2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социальной защиты населения Нязепетровского муниципального района 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, использования бюджетных средств. Соблюдение установленного порядка управления и распоряж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администраторы бюджетных средств Нязепетровского муниципального района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19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администраторы бюджетных средств Нязепетровского городского поселения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19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администраторы бюджетных средств Ункурдинского сельского поселения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19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администраторы бюджетных средств Шемахинского сельского поселения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19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администраторы бюджетных средств Гривенского сельского поселения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19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администраторы бюджетных средств Кургинского сельского поселения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19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учреждение «Комплексный центр социального обслуживания населения» Нязепетровского муниципального района Челябин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сходования средств бюджета, направленных в форме субсидии на финансовое обеспечение муниципального задания на оказаных услуг на 2019 год . Проверка расходования средств, направленных в форме субсидии на иные цели  в 2019 году. Использование доходов от оказания платных услу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ция Гривенского сельского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>Проверка использования средств бюджета Нязепетровского муниципального района, поступивших в бюджет Гривенского  сельского поселения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Ункурдинского сельского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использования средств бюджета Нязепетровского муниципального района, поступивших в бюджет Гривенского  сельского поселения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дошкольное образовательное  учреждение  Детский сад комбинированного вида №5 «Малышо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, использования бюджет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нее проверенные органы местного самоуправления Нязепетровского района, муниципальные учрежд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редставлений и предписаний Контрольно-счетной палаты Нязепетровского муниципального района</w:t>
            </w:r>
          </w:p>
        </w:tc>
      </w:tr>
    </w:tbl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Экспертно-аналитические мероприятия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 в сфере закупок в Управление социальной защиты населения Нязепетровского муниципального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2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 в сфере закупок в муниципальном бюджетном учреждении «Комплексный центр социального обслуживания населения» Нязепетровского муниципального района Челяби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Нязепетровского муниципального района за 2019 год.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Нязепетровского городского поселения за 2019 го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Ункурдинского сельского поселения за 2019го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Шемахинского сельского поселения за 2019го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Гривенского сельского поселения за 2019 го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Кургинского сельского поселения за 2019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й на квартальные отчеты об исполнении бюджета Нязепетровского муниципального района за 2020 го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 в сфере закупок в администрации Гриве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 в сфере закупок в администрации Ункурд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 в муниципальном казенном дошкольном образовательном  учреждении  Детский сад комбинированного вида №5 «Малыш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нансово-экономической экспертизы поступивших от Собрания депутатов муниципального района и Главы муниципального района проектов муниципальных правовых актов в части, касающейся расходных обязательств Нязепетровского муниципального района, а также муниципальных программ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на проект бюджета Нязепетровского муниципального района на 2021 и год и на плановый период 2022 и 2023 годов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готовка заключения на проект бюджета Нязепетровского городского поселения </w:t>
            </w:r>
            <w:r>
              <w:rPr>
                <w:sz w:val="22"/>
                <w:szCs w:val="22"/>
              </w:rPr>
              <w:t>на 2021 и год и на плановый период 2022и 2023 годов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готовка заключения на проект бюджета Ункурдинского сельского поселения </w:t>
            </w:r>
            <w:r>
              <w:rPr>
                <w:sz w:val="22"/>
                <w:szCs w:val="22"/>
              </w:rPr>
              <w:t>на 2021 и год и на плановый период 2022 и 2023 годов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готовка заключения на проект бюджета Шемахинского сельского поселения </w:t>
            </w:r>
            <w:r>
              <w:rPr>
                <w:sz w:val="22"/>
                <w:szCs w:val="22"/>
              </w:rPr>
              <w:t>на 2021 и год и на плановый период 2022 и 2023  годов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готовка заключения на проект  бюджета Гривенского сельского поселения </w:t>
            </w:r>
            <w:r>
              <w:rPr>
                <w:sz w:val="22"/>
                <w:szCs w:val="22"/>
              </w:rPr>
              <w:t>на 2021 год и на плановый период 2022 и 2023 годов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готовка заключения на проект  бюджета Кургинского сельского поселения </w:t>
            </w:r>
            <w:r>
              <w:rPr>
                <w:sz w:val="22"/>
                <w:szCs w:val="22"/>
              </w:rPr>
              <w:t>на 2021 и год и на плановый период 2022 и 2023 годов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лноты и своевременности  принимаемых мер по устранению нарушений, выявленных в ходе контрольных мероприятий.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b/>
                <w:bCs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Cs w:val="24"/>
              </w:rPr>
              <w:t>Организационные мероприятия</w:t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едставление на утверждение Собрания депутатов Нязепетровского муниципального района отчета о деятельности Контрольно-счетной палаты Нязепетровского муниципального района за 2019год.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заключений или письменных ответов на основании поручений Собрания депутатов, Главы Нязепетровского муниципального района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проектов муниципальных правовых актов по вопросам муниципального финансового контроля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ежеквартальной </w:t>
            </w:r>
            <w:r>
              <w:rPr>
                <w:color w:val="000000"/>
                <w:sz w:val="22"/>
                <w:szCs w:val="22"/>
              </w:rPr>
              <w:t>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информации по запросам Контрольно-счетной палаты Челябинской области, Главного контрольного управления Челябинской области, прокуратуры Нязепетровского района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й Собрания депутатов Нязепетровского муниципального района и администрации Нязепетровского муниципального района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, проводимых Контрольно-счетной палатой Челябинской области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ъединения контрольно-счетных органов Челябинской области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ботников Контрольно-счетной палаты Нязепетровского муниципального района на курсы повышения квалификации и обучающие семинары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ционального плана по противодействию коррупции за 2020 год с последующим формированием отчета по их выпол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Контрольно-счетной палаты в средствах массов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просов и обращений юридических и физических лиц</w:t>
            </w:r>
          </w:p>
        </w:tc>
      </w:tr>
    </w:tbl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left"/>
        <w:rPr/>
      </w:pPr>
      <w:r>
        <w:rPr>
          <w:bCs/>
          <w:szCs w:val="24"/>
        </w:rPr>
        <w:t>Контрольно-счетная палата Нязепетровского муниципального района 2020г.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  <w:szCs w:val="28"/>
    </w:rPr>
  </w:style>
  <w:style w:type="paragraph" w:styleId="Style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8:00Z</dcterms:created>
  <dc:creator>SER</dc:creator>
  <dc:description/>
  <dc:language>en-US</dc:language>
  <cp:lastModifiedBy>Алексей</cp:lastModifiedBy>
  <cp:lastPrinted>2019-12-24T11:50:00Z</cp:lastPrinted>
  <dcterms:modified xsi:type="dcterms:W3CDTF">2020-01-20T09:08:00Z</dcterms:modified>
  <cp:revision>2</cp:revision>
  <dc:subject/>
  <dc:title>Заключение</dc:title>
</cp:coreProperties>
</file>